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naam</w:t>
        <w:tab/>
        <w:tab/>
        <w:tab/>
        <w:tab/>
        <w:t>Achtern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blad bandenm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1 inch =  </w:t>
      </w:r>
      <w:r>
        <w:rPr>
          <w:b/>
          <w:sz w:val="24"/>
        </w:rPr>
        <w:t xml:space="preserve">…  </w:t>
      </w:r>
      <w:r>
        <w:rPr/>
        <w:t xml:space="preserve">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Welke eenheden kun je op een band tegen komen. Omcirkel/markeer de juiste antwoorden.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ab/>
        <w:t>A</w:t>
        <w:tab/>
        <w:t>millimeters</w:t>
      </w:r>
    </w:p>
    <w:p>
      <w:pPr>
        <w:pStyle w:val="Normal"/>
        <w:rPr/>
      </w:pPr>
      <w:r>
        <w:rPr/>
        <w:tab/>
        <w:t>B</w:t>
        <w:tab/>
        <w:t>centimeters</w:t>
      </w:r>
    </w:p>
    <w:p>
      <w:pPr>
        <w:pStyle w:val="Normal"/>
        <w:rPr/>
      </w:pPr>
      <w:r>
        <w:rPr/>
        <w:tab/>
        <w:t>C</w:t>
        <w:tab/>
        <w:t>decimeters</w:t>
      </w:r>
    </w:p>
    <w:p>
      <w:pPr>
        <w:pStyle w:val="Normal"/>
        <w:rPr/>
      </w:pPr>
      <w:r>
        <w:rPr/>
        <w:tab/>
        <w:t>D</w:t>
        <w:tab/>
        <w:t>meters</w:t>
      </w:r>
    </w:p>
    <w:p>
      <w:pPr>
        <w:pStyle w:val="Normal"/>
        <w:rPr/>
      </w:pPr>
      <w:r>
        <w:rPr/>
        <w:tab/>
        <w:t>E</w:t>
        <w:tab/>
        <w:t>inches</w:t>
      </w:r>
    </w:p>
    <w:p>
      <w:pPr>
        <w:pStyle w:val="Normal"/>
        <w:rPr/>
      </w:pPr>
      <w:r>
        <w:rPr/>
        <w:tab/>
        <w:t>F</w:t>
        <w:tab/>
        <w:t>proc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Op een trekkerband staat:</w:t>
        <w:tab/>
        <w:tab/>
        <w:tab/>
      </w:r>
      <w:r>
        <w:rPr>
          <w:b/>
        </w:rPr>
        <w:t>600/50 R 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Op een trekkerband staat:</w:t>
        <w:tab/>
        <w:tab/>
        <w:tab/>
      </w:r>
      <w:r>
        <w:rPr>
          <w:b/>
        </w:rPr>
        <w:t>710/70 R 3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Geef in de tekening de afmetingen weer in centimeters (band vraag 4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342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71755</wp:posOffset>
                </wp:positionV>
                <wp:extent cx="1097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65pt" to="94pt,5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71755</wp:posOffset>
                </wp:positionV>
                <wp:extent cx="0" cy="27432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5.65pt" to="43.65pt,27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33350</wp:posOffset>
                </wp:positionV>
                <wp:extent cx="10972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5pt" to="94pt,10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33350</wp:posOffset>
                </wp:positionV>
                <wp:extent cx="0" cy="36576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5pt" to="43.65pt,39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5405</wp:posOffset>
                </wp:positionV>
                <wp:extent cx="10972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15pt" to="94pt,5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65405</wp:posOffset>
                </wp:positionV>
                <wp:extent cx="0" cy="274320"/>
                <wp:effectExtent l="57785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5.15pt" to="43.65pt,26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5pt" to="94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31750</wp:posOffset>
                </wp:positionV>
                <wp:extent cx="10972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5pt" to="94pt,2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  <w:r>
        <w:rPr/>
        <w:t>= …… c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-1270</wp:posOffset>
                </wp:positionV>
                <wp:extent cx="2743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0.1pt" to="194.8pt,-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</w:t>
        <w:tab/>
        <w:t>Wat is de totale hoogte van de band van vraag 4 (en 5)?</w:t>
        <w:tab/>
        <w:tab/>
        <w:t>………………… centimet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7</w:t>
        <w:tab/>
        <w:tab/>
        <w:t>Op een trekkerband staat:</w:t>
        <w:tab/>
        <w:tab/>
        <w:tab/>
      </w:r>
      <w:r>
        <w:rPr>
          <w:b/>
        </w:rPr>
        <w:t xml:space="preserve">20.8 R 38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 Hoe hoog is deze band?</w:t>
        <w:tab/>
        <w:tab/>
        <w:t>………………………….. c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>9</w:t>
        <w:tab/>
        <w:t xml:space="preserve">Op een band van een werktuig staat:  </w:t>
      </w:r>
      <w:r>
        <w:rPr>
          <w:b/>
        </w:rPr>
        <w:t xml:space="preserve">800/40 R 26.5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>……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0</w:t>
        <w:tab/>
        <w:t>Door welke drie oorzaken komt er druk op de achterbanden van een trekker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B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C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3</w:t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4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rPr>
        <w:sz w:val="16"/>
        <w:szCs w:val="16"/>
      </w:rPr>
    </w:pPr>
    <w:r>
      <w:rPr>
        <w:sz w:val="16"/>
        <w:szCs w:val="16"/>
      </w:rPr>
      <w:t>Bandenmaten basis2a</w:t>
      <w:tab/>
      <w:t>LW klas 1 periode 3</w:t>
      <w:tab/>
      <w:t>oever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rFonts w:ascii="Verdana" w:hAnsi="Verdana" w:cs="Verdana"/>
      <w:szCs w:val="24"/>
    </w:rPr>
  </w:style>
  <w:style w:type="character" w:styleId="VoettekstChar">
    <w:name w:val="Voetteks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4:00Z</dcterms:created>
  <dc:creator>Ichthus College</dc:creator>
  <dc:description/>
  <cp:keywords/>
  <dc:language>en-US</dc:language>
  <cp:lastModifiedBy>Jurrien van 't Oever</cp:lastModifiedBy>
  <cp:lastPrinted>2014-07-01T08:51:00Z</cp:lastPrinted>
  <dcterms:modified xsi:type="dcterms:W3CDTF">2017-02-16T09:19:00Z</dcterms:modified>
  <cp:revision>4</cp:revision>
  <dc:subject/>
  <dc:title>Voornaam</dc:title>
</cp:coreProperties>
</file>